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b/>
          <w:color w:val="0000FF"/>
          <w:sz w:val="48"/>
          <w:lang w:val="en-US" w:eastAsia="en-US"/>
        </w:rPr>
        <w:t>Isernia Camper Club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b/>
          <w:sz w:val="24"/>
          <w:u w:val="single"/>
          <w:lang w:val="en-US" w:eastAsia="en-US"/>
        </w:rPr>
        <w:t>DOMANDA D’ISCRIZIONE</w:t>
      </w:r>
    </w:p>
    <w:p>
      <w:pPr>
        <w:pStyle w:val="Footer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Il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,</w:t>
      </w:r>
    </w:p>
    <w:p>
      <w:pPr>
        <w:pStyle w:val="Footer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Prov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il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                            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Residente in 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,</w:t>
      </w:r>
    </w:p>
    <w:p>
      <w:pPr>
        <w:pStyle w:val="Footer"/>
        <w:spacing w:lineRule="auto" w:line="360"/>
        <w:rPr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CAP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vi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nr.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       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Professione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                               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sz w:val="24"/>
          <w:lang w:val="en-US" w:eastAsia="en-US"/>
        </w:rPr>
        <w:t>,</w:t>
      </w:r>
    </w:p>
    <w:p>
      <w:pPr>
        <w:pStyle w:val="Footer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el. 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                                      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, Cell. 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                                          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sz w:val="24"/>
          <w:lang w:val="en-US"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 xml:space="preserve">e titolare della e-mail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sz w:val="24"/>
          <w:lang w:val="en-US" w:eastAsia="en-US"/>
        </w:rPr>
        <w:t>, presa visione dello statuto sociale e dei regolamenti interni ed accettandoli in ogni loro parte, autorizzando fin d’ora l’Isernia Camper Club a trattare i dati personali e quelli del suo nucleo familiare, presenti su questa scheda, in osservanza della Legge 675/96 del 31/12/96 (Privacy) registrandoli in un apposita banca dati,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b/>
          <w:sz w:val="24"/>
          <w:u w:val="single"/>
          <w:lang w:val="en-US" w:eastAsia="en-US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essere ammesso in qualità di Socio, unitamente al suo nucleo familiare composto da: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885"/>
        <w:gridCol w:w="1905"/>
        <w:gridCol w:w="2880"/>
      </w:tblGrid>
      <w:tr>
        <w:trPr>
          <w:trHeight w:val="319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om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gnome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ta di nasci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do di parentela</w:t>
            </w:r>
          </w:p>
        </w:tc>
      </w:tr>
      <w:tr>
        <w:trPr>
          <w:trHeight w:val="374" w:hRule="atLeast"/>
        </w:trPr>
        <w:tc>
          <w:tcPr>
            <w:tcW w:w="239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 si impegna 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170" w:hanging="17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ispettare gli art. del Codice della Strada e le eventuali ordinanze comun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170" w:hanging="17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ervirsi delle strutture esistenti per lo scarico delle acque chiare o reflue o, in loro assenza, di scaricare nei posti e nei luoghi dove più consono (fa fede la civiltà di ognuno di noi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170" w:hanging="17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rcheggiare all’interno degli spazi riservati alle autocaravan o nel rispetto dell’art. 185 del C.d.S. e lasciare il luogo di sosta o parcheggio nelle stesse condizioni in cui è stato trova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170" w:hanging="17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n stendere panni ad asciugare, non aprire tende o verande,  non tirare fuori tavoli e sedie per il pranzo nelle aree di parcheggio o nelle piazz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170" w:hanging="17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 di fuori dei campeggi o aree adeguatamente attrezzate, non poggiare sul suolo con piedini di stazionamento o cavalletti vari,  non ostruire, con l’ingombro del proprio mezzo, strade, garage o marciapiedi,  non lasciare rifiuti fuori dagli appositi contenitori, non turbare la quiete pubblica.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… </w:t>
            </w:r>
            <w:r>
              <w:rPr>
                <w:b/>
                <w:sz w:val="16"/>
                <w:lang w:val="en-US" w:eastAsia="en-US"/>
              </w:rPr>
              <w:t>ed inoltre d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141" w:hanging="141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municare sempre nei tempi richiesti la tua adesione (o assenza) alle varie attività che il Club organizz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141" w:hanging="141"/>
              <w:jc w:val="both"/>
              <w:rPr>
                <w:i/>
                <w:i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imostrare con il proprio comportamento civile e corretto che il plein air ha la stessa valenza di altre forme di turismo, che è il meno dannoso per l’ambiente e porta ricchezza alle località che lo accolgono.</w:t>
            </w:r>
          </w:p>
          <w:p>
            <w:pPr>
              <w:pStyle w:val="Heading4"/>
              <w:rPr>
                <w:sz w:val="24"/>
              </w:rPr>
            </w:pPr>
            <w:r>
              <w:rPr/>
              <w:t>E autorizza fin d’ora i Probi-Viri a prendere gli opportuni provvedimenti per il mancato rispetto dei punti: 2</w:t>
            </w:r>
          </w:p>
        </w:tc>
      </w:tr>
      <w:tr>
        <w:trPr>
          <w:trHeight w:val="850" w:hRule="atLeast"/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del Socio presentato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del richied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 xml:space="preserve">Isernia lì </w:t>
      </w:r>
      <w:r>
        <w:fldChar w:fldCharType="begin">
          <w:ffData>
            <w:name w:val="Testo1 Copy 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                               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n-US" w:eastAsia="en-US"/>
        </w:rPr>
        <w:t xml:space="preserve">Richiesta accettata nella seduta del Consiglio Direttivo del </w:t>
      </w:r>
      <w:r>
        <w:fldChar w:fldCharType="begin">
          <w:ffData>
            <w:name w:val="Testo1 Copy 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                               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0" w:hanging="0"/>
      </w:pPr>
    </w:lvl>
  </w:abstractNum>
  <w:abstractNum w:abstractNumId="3">
    <w:lvl w:ilvl="0">
      <w:numFmt w:val="bullet"/>
      <w:lvlText w:val=""/>
      <w:lvlJc w:val="left"/>
      <w:pPr>
        <w:tabs>
          <w:tab w:val="num" w:pos="141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b/>
      <w:sz w:val="18"/>
      <w:lang w:val="en-US" w:eastAsia="en-US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18"/>
      <w:szCs w:val="20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1:56:00Z</dcterms:created>
  <dc:creator>Ivan Perriera</dc:creator>
  <dc:description/>
  <cp:keywords/>
  <dc:language>en-US</dc:language>
  <cp:lastModifiedBy>IVAN</cp:lastModifiedBy>
  <dcterms:modified xsi:type="dcterms:W3CDTF">2013-09-30T00:57:00Z</dcterms:modified>
  <cp:revision>8</cp:revision>
  <dc:subject/>
  <dc:title/>
</cp:coreProperties>
</file>